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Non sei lontano dal regno di Dio</w:t>
      </w:r>
    </w:p>
    <w:p>
      <w:pPr>
        <w:pStyle w:val="Normal"/>
        <w:spacing w:before="0" w:after="120"/>
        <w:jc w:val="both"/>
        <w:rPr>
          <w:rFonts w:ascii="Arial" w:hAnsi="Arial" w:cs="Arial"/>
        </w:rPr>
      </w:pPr>
      <w:r>
        <w:rPr>
          <w:rFonts w:cs="Arial" w:ascii="Arial" w:hAnsi="Arial"/>
        </w:rPr>
        <w:t>Il regno di Dio inizia dalla conoscenza della verità. Si è vero o falso regno di Dio nella misura in cui si entra in possesso della verità di Dio. Una falsa “verità” su Dio ci fa falso regno di Dio. Mente una verità pura, santa, autentica su Dio ci fa vero suo regno, o meglio ci apre le porte perché noi possiamo entrare in esso. Dove vi è scarsa verità vi è anche scarsità di regno. San Paolo insegna al suo fede discepolo Timoteo che Dio vuole che tutti gli uomini arrivino alla conoscenza della verità. Nessuno deve essere escluso da essa. Tutti ne hanno diritto.</w:t>
      </w:r>
    </w:p>
    <w:p>
      <w:pPr>
        <w:pStyle w:val="Normal"/>
        <w:spacing w:before="0" w:after="120"/>
        <w:jc w:val="both"/>
        <w:rPr/>
      </w:pPr>
      <w:r>
        <w:rPr>
          <w:rFonts w:cs="Arial" w:ascii="Arial" w:hAnsi="Arial"/>
          <w:i/>
          <w:iCs/>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rPr>
        <w:t xml:space="preserve"> </w:t>
      </w:r>
      <w:r>
        <w:rPr>
          <w:rFonts w:cs="Arial" w:ascii="Arial" w:hAnsi="Arial"/>
          <w:i/>
          <w:iCs/>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6). </w:t>
      </w:r>
    </w:p>
    <w:p>
      <w:pPr>
        <w:pStyle w:val="Normal"/>
        <w:spacing w:before="0" w:after="120"/>
        <w:jc w:val="both"/>
        <w:rPr>
          <w:rFonts w:ascii="Arial" w:hAnsi="Arial" w:cs="Arial"/>
          <w:i/>
          <w:i/>
          <w:iCs/>
        </w:rPr>
      </w:pPr>
      <w:r>
        <w:rPr>
          <w:rFonts w:cs="Arial" w:ascii="Arial" w:hAnsi="Arial"/>
          <w:i/>
          <w:iCs/>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spacing w:before="0" w:after="120"/>
        <w:jc w:val="both"/>
        <w:rPr>
          <w:rFonts w:ascii="Arial" w:hAnsi="Arial" w:cs="Arial"/>
        </w:rPr>
      </w:pPr>
      <w:r>
        <w:rPr>
          <w:rFonts w:cs="Arial" w:ascii="Arial" w:hAnsi="Arial"/>
        </w:rPr>
        <w:t>La verità del regno è uno solo: Gesù Signore. Lui è la verità e il Datore di essa. Lui è la verità di Dio e dell’uomo, del presente e del futuro, del tempo e dell’eternità. Chi esclude Cristo Gesù dalla verità del regno, mai potrà conoscere il vero regno. Qual è allora la missione della Chiesa e di ogni suo figlio in essa, con essa, per essa? Annunziare Cristo, dare Cristo, predicare Cristo, insegnare Cristo, verità, vita, via del regno di Dio per ogni uomo. La Chiesa non ha altra missione da svolgere sulla terra. Per questo essa è stata inviata. Non solo deve insegnare e dare Cristo, deve anche mostrare concretamente la verità di Cristo nella sua vita. Deve dare e mostrare Cristo, anzi deve dare e creare Cristo nei cuori. Quando viene meno l’annunzio di Cristo Gesù, il regno di Dio si oscura in essa ed essa stessa si oscura nella sua verità. le tenebre cominciano ad avvolgere i suoi figli, perché la vera luce di Gesù non brilla sui loro volti.</w:t>
      </w:r>
    </w:p>
    <w:p>
      <w:pPr>
        <w:pStyle w:val="Normal"/>
        <w:spacing w:before="0" w:after="120"/>
        <w:jc w:val="both"/>
        <w:rPr>
          <w:rFonts w:ascii="Arial" w:hAnsi="Arial" w:cs="Arial"/>
          <w:i/>
          <w:i/>
        </w:rPr>
      </w:pPr>
      <w:r>
        <w:rPr>
          <w:rFonts w:cs="Arial" w:ascii="Arial" w:hAnsi="Arial"/>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spacing w:before="0" w:after="120"/>
        <w:jc w:val="both"/>
        <w:rPr>
          <w:rFonts w:ascii="Arial" w:hAnsi="Arial" w:cs="Arial"/>
        </w:rPr>
      </w:pPr>
      <w:r>
        <w:rPr>
          <w:rFonts w:cs="Arial" w:ascii="Arial" w:hAnsi="Arial"/>
        </w:rPr>
        <w:t xml:space="preserve">Dicendo allo scriba: </w:t>
      </w:r>
      <w:r>
        <w:rPr>
          <w:rFonts w:cs="Arial" w:ascii="Arial" w:hAnsi="Arial"/>
          <w:i/>
        </w:rPr>
        <w:t>“Non sei lontano dal regno di Dio”</w:t>
      </w:r>
      <w:r>
        <w:rPr>
          <w:rFonts w:cs="Arial" w:ascii="Arial" w:hAnsi="Arial"/>
        </w:rPr>
        <w:t>, Gesù rassicura quest’uomo. Poiché lui è stato onesto nel riconoscere la mirabile unità da Lui fatta, lo vede persona capace di aprirsi alla verità. Urge però non fermarsi, non arrestare la ricerca, non chiudere il proprio cuore ad essa. Bisogna che nella ricerca si giunga fino a Gesù Signore, come principio, fondamento, essenza, natura della verità del regno di Dio. Tutto però inizia dall’onestà della ricerca iniziale. Quest’uomo conferma quanto Gesù gli ha manifestato. Gesù attesta la sua sincerità di cuore. Può giungere fino alla conoscenza di tutta la verità del regno. Quando non vi è sincerità di cuore, tutto s’arresta. Si è fuori del regno, perché manca l’apertura della mente alla più grave rivelazione che viene dallo Spirito Santo, anche se attraverso la via mediata dei suoi strumenti umani. Chi non arriva a Gesù, può anche avvicinarsi al regno, ma non entra pienamente in esso. La verità di un uomo è il suo ingresso nel vero regno di Dio, la cui verità è Gesù.</w:t>
      </w:r>
    </w:p>
    <w:p>
      <w:pPr>
        <w:pStyle w:val="Normal"/>
        <w:spacing w:before="0" w:after="120"/>
        <w:jc w:val="both"/>
        <w:rPr>
          <w:rFonts w:ascii="Arial" w:hAnsi="Arial" w:cs="Arial"/>
        </w:rPr>
      </w:pPr>
      <w:r>
        <w:rPr>
          <w:rFonts w:cs="Arial" w:ascii="Arial" w:hAnsi="Arial"/>
        </w:rPr>
        <w:t xml:space="preserve">Vergine Maria, Madre della Redenzione, Angeli, Santi, fateci verità del regno di Dio. </w:t>
      </w:r>
    </w:p>
    <w:p>
      <w:pPr>
        <w:pStyle w:val="Normal"/>
        <w:spacing w:before="0" w:after="120"/>
        <w:jc w:val="right"/>
        <w:rPr/>
      </w:pPr>
      <w:r>
        <w:rPr>
          <w:rFonts w:cs="Arial" w:ascii="Arial" w:hAnsi="Arial"/>
          <w:b/>
          <w:spacing w:val="10"/>
        </w:rPr>
        <w:t xml:space="preserve">14 Settembre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46:00Z</dcterms:created>
  <dc:creator>pc</dc:creator>
  <dc:description/>
  <dc:language>en-US</dc:language>
  <cp:lastModifiedBy>C</cp:lastModifiedBy>
  <cp:lastPrinted>2010-11-10T18:24:00Z</cp:lastPrinted>
  <dcterms:modified xsi:type="dcterms:W3CDTF">2014-09-05T20:46:00Z</dcterms:modified>
  <cp:revision>2</cp:revision>
  <dc:subject/>
  <dc:title>055SABATO 30</dc:title>
</cp:coreProperties>
</file>